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cure 9000: How to View or Delete your Manual Action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Ccure Monitoring Station, select “</w:t>
      </w:r>
      <w:r>
        <w:rPr>
          <w:rFonts w:cs="Calibri"/>
          <w:bCs/>
          <w:sz w:val="24"/>
          <w:szCs w:val="24"/>
        </w:rPr>
        <w:t>Manual Actions”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the right-side Explorer Ba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nd the manual action on via the filter button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98120" cy="189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29" t="-3780" r="6808" b="8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in the top tool bar or by scrolling through the list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ce action is located select the action by clicking once on the row (will turn blue), then right clic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rom the menu, choose “details” or “cancel.”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 viewing/details of a manual Action a box will pop up: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5943600" cy="40595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f canceling a Manual Action, the action will disappear from the main list. Your action is cancele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0435" cy="751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1:38:00Z</dcterms:created>
  <dc:creator>MICHELLE IRVIN</dc:creator>
  <dc:description/>
  <cp:keywords/>
  <dc:language>en-US</dc:language>
  <cp:lastModifiedBy>Steinbugl, Aliana Kristin</cp:lastModifiedBy>
  <cp:lastPrinted>2017-08-10T08:24:00Z</cp:lastPrinted>
  <dcterms:modified xsi:type="dcterms:W3CDTF">2020-08-30T23:47:00Z</dcterms:modified>
  <cp:revision>7</cp:revision>
  <dc:subject/>
  <dc:title/>
</cp:coreProperties>
</file>