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How to Look Up Doo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cure Monitoring Station select “</w:t>
      </w:r>
      <w:r>
        <w:rPr>
          <w:rFonts w:cs="Calibri"/>
          <w:bCs/>
          <w:sz w:val="24"/>
          <w:szCs w:val="24"/>
        </w:rPr>
        <w:t>Doors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 right-side Explorer B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d the door to perform Lock/Unlock function on via the filter button </w:t>
      </w:r>
      <w:bookmarkStart w:id="0" w:name="_Hlk49751982"/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98120" cy="18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9" t="-3780" r="680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sz w:val="24"/>
          <w:szCs w:val="24"/>
        </w:rPr>
        <w:t xml:space="preserve">  in the top tool bar or by scrolling through the list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687705</wp:posOffset>
                </wp:positionV>
                <wp:extent cx="480060" cy="1600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60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54.15pt;width:37.75pt;height:12.5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369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The top headers will provide you with information regarding the doors such as; Open Status (open vs. closed), Alarm Status (held vs. forced vs. normal), Mode Status (locked vs. unlocked).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8-31T11:40:00Z</dcterms:modified>
  <cp:revision>12</cp:revision>
  <dc:subject/>
  <dc:title/>
</cp:coreProperties>
</file>